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m Cohn, age 14, from Richmond, Vermont, died this past week as a result of a traffic accident while on vacation with friends in Florida.  He died while having fun and felt no pain or fear.  He was born May 28, 1992 and grew up and lived in Richmond and loved this place. You could often see him swinging off the rope swing at the Jonesville Bridge, tubing down the Winooski or pulling a Cork-7 on his snowboard at Bolton.  </w:t>
      </w:r>
    </w:p>
    <w:p>
      <w:pPr>
        <w:pStyle w:val="Normal"/>
        <w:jc w:val="both"/>
        <w:rPr/>
      </w:pPr>
      <w:r>
        <w:rPr/>
      </w:r>
    </w:p>
    <w:p>
      <w:pPr>
        <w:pStyle w:val="Normal"/>
        <w:jc w:val="both"/>
        <w:rPr/>
      </w:pPr>
      <w:r>
        <w:rPr/>
        <w:t xml:space="preserve">Sam was the beautiful son of John Cohn and Diane Mariano and brother of Max and Gabe Cohn.  He is also missed by his loving grandparents, Marcia and Gabe Mariano of Endicott, New York; and Judy and Hugh Cohn of Sherborn, Massachusetts; and his aunts, uncles and cousins: Joe and Pat Mariano and their children Victor and Vincent of Endicott, New York; Steve and Denise Mariano and their children Stephanie, Elizabeth and Michael of Leavenworth, Kansas; Dr. Billy and Shaun Cohn and their children Ben, Betsy, Billy, Berto and Christopher of Houston, Texas; and Mary and Dr. John Liddicoat and their daughter Ellery of Minneapolis, Minnesota.  Chai-baby his dog misses him too. </w:t>
      </w:r>
    </w:p>
    <w:p>
      <w:pPr>
        <w:pStyle w:val="Normal"/>
        <w:jc w:val="both"/>
        <w:rPr/>
      </w:pPr>
      <w:r>
        <w:rPr/>
      </w:r>
    </w:p>
    <w:p>
      <w:pPr>
        <w:pStyle w:val="Normal"/>
        <w:jc w:val="both"/>
        <w:rPr/>
      </w:pPr>
      <w:r>
        <w:rPr/>
        <w:t>Sam packed so much living into his fourteen years. He was beautiful both inside and out. Sam is the living epitome of the old proverb, “live each day to the fullest as if it were your last.” He held true to these words by being absolutely passionate about everything and anything he did in his life. He was a natural athlete, amazing snowboarder and gifted musician. He was as comfortable drumming in his hardcore band as playing Bach on his classical guitar. Sam had a 1000-watt smile that he wore constantly. He was such a real and honest person that friendship came easily to him. His circle of friends knew no bounds of age, clique or interest. Sam will live on in the hearts and memories of the many, many folks whose lives he touched.  Sam will also live on in the four people whose lives he saved through the organs he donated. That was just so Sam!</w:t>
      </w:r>
    </w:p>
    <w:p>
      <w:pPr>
        <w:pStyle w:val="Normal"/>
        <w:jc w:val="both"/>
        <w:rPr/>
      </w:pPr>
      <w:r>
        <w:rPr/>
      </w:r>
    </w:p>
    <w:p>
      <w:pPr>
        <w:pStyle w:val="Normal"/>
        <w:jc w:val="both"/>
        <w:rPr/>
      </w:pPr>
      <w:r>
        <w:rPr/>
        <w:t xml:space="preserve">We are planning several ways to honor Sam’s memory. We will be holding visiting hours at our home, The Old Jonesville Schoolhouse at 20 Duxbury Road in Richmond, from 4 to 10 PM on Thursday, November 30. There will also be a benefit concert in Sam’s Memory at the Monitor Barn, Route 2, Richmond from 6 to 10 PM on Friday night, December 1.  We are also planning a celebration of Sam’s life at Memorial Auditorium at 250 Main St., Burlington, VT, on Saturday, December 2, beginning at 4:30 PM. The celebration will include stories about Sam, multimedia presentations and live music by many of Sam’s musical friends. Dress is grunge casual. After the celebration there will be a potluck dinner downstairs in Memorial Auditorium. Please bring a dish or drinks to share if you can. Many friends are also using Sam’s MySpace (www.myspace.com/bree_bree_roarororf) as a place to share their thoughts. Please go there and add your comments.  </w:t>
      </w:r>
    </w:p>
    <w:p>
      <w:pPr>
        <w:pStyle w:val="Normal"/>
        <w:jc w:val="both"/>
        <w:rPr/>
      </w:pPr>
      <w:r>
        <w:rPr/>
      </w:r>
    </w:p>
    <w:p>
      <w:pPr>
        <w:pStyle w:val="Normal"/>
        <w:jc w:val="both"/>
        <w:rPr/>
      </w:pPr>
      <w:r>
        <w:rPr/>
        <w:t xml:space="preserve">In lieu of flowers, please hug your kids, family and friends very hard and do something really good for someone else. If you wish to do more than that, you can donate in Sam’s memory to the John Cohn and Diane Mariano Foundation, c/o Oppenheimer Funds Legacy Program, P.O. Box 173673, Denver, CO 80217-3673 (a registered charitable trust). We plan to be using donations to set up scholarships based on need for Camp Abnaki, Burlington Rock Camp, and Bolton Mountain Snowboarding -- all things that Sam really loved. </w:t>
      </w:r>
    </w:p>
    <w:p>
      <w:pPr>
        <w:pStyle w:val="Normal"/>
        <w:jc w:val="both"/>
        <w:rPr/>
      </w:pPr>
      <w:r>
        <w:rPr/>
      </w:r>
    </w:p>
    <w:p>
      <w:pPr>
        <w:pStyle w:val="Normal"/>
        <w:jc w:val="both"/>
        <w:rPr/>
      </w:pPr>
      <w:r>
        <w:rPr/>
        <w:t>Words cannot express the sadness we feel in losing Sam. Neither can they express the love and pride we feel for having him as a son, brother, and friend. We are grateful and amazed at the love and support of our family and friends and the community, and we are sure Sam is as well. Those of you who knew and loved Sam like we do, please help us to keep Sam’s spirit alive. Help us celebrate a short life lived full. We love you Sam, alw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9:48:00Z</dcterms:created>
  <dc:creator>IBM_USER</dc:creator>
  <dc:description/>
  <cp:keywords/>
  <dc:language>en-US</dc:language>
  <cp:lastModifiedBy>IBM_USER</cp:lastModifiedBy>
  <cp:lastPrinted>2006-11-25T14:06:00Z</cp:lastPrinted>
  <dcterms:modified xsi:type="dcterms:W3CDTF">2006-11-25T20:51:00Z</dcterms:modified>
  <cp:revision>14</cp:revision>
  <dc:subject/>
  <dc:title>Who is Sam </dc:title>
</cp:coreProperties>
</file>